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.08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9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27.07.2017 №17 „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і доповнень до рішення обласної ради від 26.01.2017 №59 «Про обласний бюджет на 2017 рік» (зі змінами та доповненнями)</w:t>
      </w:r>
      <w:r>
        <w:rPr>
          <w:sz w:val="28"/>
          <w:szCs w:val="28"/>
          <w:lang w:val="uk-UA"/>
        </w:rPr>
        <w:t>”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спеціального фонду міського бюджету на 2017 рік за доходами по КДК 41035000 «Інша субвенція» в сумі 2025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спеціального фонду міського бюджету на 2017 рік за видатками по відділу капітального будівництва Мелітопольської міської ради Запорізької області в сумі 20250000,0 грн., а саме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аналізаційного колектору по вул. Олександра Невського від вул. Покровської до вул. Університетської                     м. Мелітополь Запорізької області» - 225000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716310 «Реконструкція каналізаційного колектору по просп. 50-річчя Перемоги від вул. Гоголя до вул. Пушкіна у м. Мелітополі Запорізької області» - 8100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аналізаційного колектора від багатоповерхової забудови 26 та 26а кварталу до центрального каналізаційного колектору по бульв. 30-річчя Перемоги у м. Мелітополі Запорізької області» - 7650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аналізаційного колектору по пров. Гризодубової від вул. Ломоносова до вул. Осипенко у м. Мелітополі Запорізької області» - 2250000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8-15T11:44:00Z</cp:lastPrinted>
  <dcterms:modified xsi:type="dcterms:W3CDTF">2021-12-28T13:43:00Z</dcterms:modified>
  <cp:revision>16</cp:revision>
  <dc:subject/>
  <dc:title>Відповідно до Закону України «Про реструктуризацію заборгованості з виплат, передбачених ст</dc:title>
</cp:coreProperties>
</file>